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ОСВОЕНИЕ НЕТРАДИЦИОННЫХ ТЕХНИК РИСОВАНИЯ В ДОШКОЛЬНОМ ВОЗРАСТ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Например, какому ребенку будет неинтересно рисовать пальчиками, делать рисунок соб</w:t>
        <w:softHyphen/>
        <w:t>ственной ладошкой, ставить на бумаге кляксы и получать за</w:t>
        <w:softHyphen/>
        <w:t>бавный рисунок. Ребенок любит быстро достигать результа</w:t>
        <w:softHyphen/>
        <w:t>та в своей работе, а перечисленные ниже нетрадиционные техники способствуют этом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 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 xml:space="preserve">детьми младшего дошкольного возраста </w:t>
      </w:r>
      <w:r>
        <w:rPr>
          <w:rFonts w:cs="Arial" w:ascii="Arial" w:hAnsi="Arial"/>
          <w:color w:val="000000"/>
          <w:sz w:val="28"/>
          <w:szCs w:val="28"/>
          <w:u w:val="single"/>
        </w:rPr>
        <w:t>можно исполь</w:t>
        <w:softHyphen/>
        <w:t>зоват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ование пальчик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тиск печатками из картофеля; оттиск пробко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ычок жесткой полусухой кистью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 обрывание бумаги; скатывание бумаг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Детей среднего дошкольного возраста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жно знакомить с более сложными техникам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тиск поролоном; смятой бумаго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тиск печатками из ласти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сковые мелки + акварел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еча + акварел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печатки листьев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исунки из ладошк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лшебные веревоч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  оттиск пенопласт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А </w:t>
      </w:r>
      <w:r>
        <w:rPr>
          <w:rFonts w:cs="Arial" w:ascii="Arial" w:hAnsi="Arial"/>
          <w:i/>
          <w:iCs/>
          <w:color w:val="000000"/>
          <w:sz w:val="28"/>
          <w:szCs w:val="28"/>
          <w:u w:val="single"/>
        </w:rPr>
        <w:t>в старшем дошкольном возрасте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 могут освоить еще более трудные методы и техники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ляксография с трубочко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нотипия пейзажна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чать по трафарет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онотипия предметна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ляксография обычна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 набрызг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  граттаж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  тиснение;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из этих методов — это маленькая игра. Их ис</w:t>
        <w:softHyphen/>
        <w:t>пользование позволяет детям чувствовать себя раскованнее, смелее, непосредственнее, развивает воображение, дает пол</w:t>
        <w:softHyphen/>
        <w:t>ную свободу для самовыражения. К тому же работа способ</w:t>
        <w:softHyphen/>
        <w:t>ствует развитию координации движ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  <w:t>НЕТРАДИЦИОННЫЕ ХУДОЖЕСТВЕННО-ГРАФИЧЕСКИЕ ТЕХНИ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 Тычок жесткой полусухой кисть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ю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турность окрас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жесткая кисть, гуашь, бумага любого цвета и формата либо вырезанный силуэт пушистого или колюче</w:t>
        <w:softHyphen/>
        <w:t>го животн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опускает в гу</w:t>
        <w:softHyphen/>
        <w:t>ашь кисть и ударяет ею по бумаге, держа вертикально. При работе кисть в воду не опускается. Таким образом заполня</w:t>
        <w:softHyphen/>
        <w:t>ется весь лист, контур или шаблон. Получается имитация фактурности пушистой или колючей поверх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 Рисование пальчи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дву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, точка, короткая линия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сочки с гуашью, плотная бумага любого цвета, небольшие листы, салфет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опускает в гу</w:t>
        <w:softHyphen/>
        <w:t>ашь пальчик и наносит точки, пятнышки на бумагу. На каждый пальчик набирается краска разного цвета. После работы пальчики вытираются салфеткой, затем гуашь легко смыв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 Оттиск печатками из картоф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т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, фактура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сочка или пластиковая коробочка, в кото</w:t>
        <w:softHyphen/>
        <w:t>рую вложена штемпельная подушечка из тонкого поролона пропитанного гуашью, плотная бумага любого цвета и раз</w:t>
        <w:softHyphen/>
        <w:t>мера, печатки из картофел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прижимает пе</w:t>
        <w:softHyphen/>
        <w:t>чатку к штемпельной подушечке с краской и наносит от</w:t>
        <w:softHyphen/>
        <w:t>тиск на бумагу. Для получения другого цвета меняются и мисочка, и печат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>ОБРЫВАНИЕ БУМАГИ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зраст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трех лет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тура, объе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салфетки или цветная двухсторонняя бумага, клей ПВА, кисть, плотная бумага либо цвет</w:t>
        <w:softHyphen/>
        <w:t>ной картон для основы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отрывает от листа бумаги кусочки небольшого размера или длин</w:t>
        <w:softHyphen/>
        <w:t>ные полоски. Затем рисует клеем то, что хочет изобра</w:t>
        <w:softHyphen/>
        <w:t>зить (малышам педагог выполняет один рисунок на всех), накладывает кусочки бумаги на клей. В резуль</w:t>
        <w:softHyphen/>
        <w:t>тате изображение получается объем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утем обры</w:t>
        <w:softHyphen/>
        <w:t>вания можно также изготовить крупные части изобра</w:t>
        <w:softHyphen/>
        <w:t>жения, например, туловище, лапки и голову паука. У них неровные края, поэтому паук выглядит мохна</w:t>
        <w:softHyphen/>
        <w:t>тым. В данном случае части изображения намазыва</w:t>
        <w:softHyphen/>
        <w:t>ются клеем и наклеиваются на основу. Этот вид рабо</w:t>
        <w:softHyphen/>
        <w:t>ты используется на занятиях с детьми старшего до</w:t>
        <w:softHyphen/>
        <w:t>школьного возрас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СКАТЫВАНИЕ БУМАГ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зраст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т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тура, объ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алфетки либо цветная двухсторонняя бумага, клей ПВА, налитый в блюдце, плотная бумага или цветной картон для основ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мнет в ру</w:t>
        <w:softHyphen/>
        <w:t>ках бумагу, пока она не станет мягкой. Затем скаты</w:t>
        <w:softHyphen/>
        <w:t>вает из нее шарик. Размеры его могут быть различны</w:t>
        <w:softHyphen/>
        <w:t>ми: от маленького (ягодка) до большого (облачко, ком для снеговика). После этого бумажный комочек опус</w:t>
        <w:softHyphen/>
        <w:t>кается в клей и приклеивается на основу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Рисунки из ладош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озраст: </w:t>
      </w:r>
      <w:r>
        <w:rPr>
          <w:rFonts w:cs="Arial" w:ascii="Arial" w:hAnsi="Arial"/>
          <w:color w:val="000000"/>
          <w:sz w:val="28"/>
          <w:szCs w:val="28"/>
        </w:rPr>
        <w:t>от четы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редства выразительности: </w:t>
      </w:r>
      <w:r>
        <w:rPr>
          <w:rFonts w:cs="Arial" w:ascii="Arial" w:hAnsi="Arial"/>
          <w:color w:val="000000"/>
          <w:sz w:val="28"/>
          <w:szCs w:val="28"/>
        </w:rPr>
        <w:t>пятно, цвет, фантастический силуэ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атериалы: </w:t>
      </w:r>
      <w:r>
        <w:rPr>
          <w:rFonts w:cs="Arial" w:ascii="Arial" w:hAnsi="Arial"/>
          <w:color w:val="000000"/>
          <w:sz w:val="28"/>
          <w:szCs w:val="28"/>
        </w:rPr>
        <w:t>гуашь или акварель, кисть, простой каран</w:t>
        <w:softHyphen/>
        <w:t>даш, ладошка ребенка, любая бумаг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астопырив пальчики, ребенок прикладывает ладошку к листу бумаги и обводит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тым карандашом. Используя различные линии, ребе</w:t>
        <w:softHyphen/>
        <w:t>нок дорисовывает необходимый рисунок. Затем раскраши</w:t>
        <w:softHyphen/>
        <w:t>вает изображение крас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 Оттиск поролоном, смятой бумагой, пенопласт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четы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, фактура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сочка либо пластиковая коробочка, в ко</w:t>
        <w:softHyphen/>
        <w:t>торую вложена штемпельная подушечка из тонкого пороло</w:t>
        <w:softHyphen/>
        <w:t>на, пропитанного гуашью, плотная бумага любого цвета и размера, кусочки порол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прижимает по</w:t>
        <w:softHyphen/>
        <w:t>ролон к штемпельной подушечке с краской и наносит от</w:t>
        <w:softHyphen/>
        <w:t>тиск на бумагу. Для изменения цвета берутся другие ми</w:t>
        <w:softHyphen/>
        <w:t>сочка и порол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8.  Оттиск печатками из ласти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четы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пятно, фактура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сочка либо пластиковая коробочка, в ко</w:t>
        <w:softHyphen/>
        <w:t>торую вложена штемпельная подушечка из тонкого пороло</w:t>
        <w:softHyphen/>
        <w:t>на, пропитанного гуашью, плотная бумага любого цвета и размера, печатки из ластика (их педагог может изготовить сам, прорезая рисунок на ластике с помощью ножа или брит</w:t>
        <w:softHyphen/>
        <w:t>венного лезвия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прижимает пе</w:t>
        <w:softHyphen/>
        <w:t>чатку к штемпельной подушечке с краской и наносит от</w:t>
        <w:softHyphen/>
        <w:t>тиск на бумагу. Для изменения цвета нужно взять другие мисочку и печатк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Отпечатки листь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четы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фактура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мага, листья разных деревьев, гуашь, ки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покрывает лис</w:t>
        <w:softHyphen/>
        <w:t>ток дерева красками разных цветов, затем прикладывает ок</w:t>
        <w:softHyphen/>
        <w:t>рашенной стороной для получения отпечатка. Каждый раз берется новый лист. Черешки у листьев можно дорисовать кистью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  Восковые мелки + акваре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четы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вет, линия, пятно, факту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сковые мелки, плотная белая бумага, ак</w:t>
        <w:softHyphen/>
        <w:t>варель, ки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рисует восковы</w:t>
        <w:softHyphen/>
        <w:t>ми мелками на белой бумаге. Затем закрашивает лист аква</w:t>
        <w:softHyphen/>
        <w:t>релью в один или несколько цветов. Рисунок мелками оста</w:t>
        <w:softHyphen/>
        <w:t>ется незакрашен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 Свеча + акваре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четы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вет, линия, пятно, факту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веча, плотная бумага, акварель, ки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рисует свечой на бумаге. Затем закрашивает лист акварелью в один или несколько цветов. Рисунок свечой остается бел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2. Волшебные веревоч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озраст: </w:t>
      </w:r>
      <w:r>
        <w:rPr>
          <w:rFonts w:cs="Arial" w:ascii="Arial" w:hAnsi="Arial"/>
          <w:color w:val="000000"/>
          <w:sz w:val="28"/>
          <w:szCs w:val="28"/>
        </w:rPr>
        <w:t>от четырех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редства выразительности: </w:t>
      </w:r>
      <w:r>
        <w:rPr>
          <w:rFonts w:cs="Arial" w:ascii="Arial" w:hAnsi="Arial"/>
          <w:color w:val="000000"/>
          <w:sz w:val="28"/>
          <w:szCs w:val="28"/>
        </w:rPr>
        <w:t>волшебное изображение, силуэ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атериалы: </w:t>
      </w:r>
      <w:r>
        <w:rPr>
          <w:rFonts w:cs="Arial" w:ascii="Arial" w:hAnsi="Arial"/>
          <w:color w:val="000000"/>
          <w:sz w:val="28"/>
          <w:szCs w:val="28"/>
        </w:rPr>
        <w:t>веревочки различной длины и цве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начала ребенок учит</w:t>
        <w:softHyphen/>
        <w:t>ся выкладывать простейшие по форме предметы — цветок, яблоко, грушу. Постепенно он усложняет фигуры, исполь</w:t>
        <w:softHyphen/>
        <w:t>зуя несколько веревочек. Любое изображение начинает с головы. Необходимо следить за формой туловища того или иного животно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. Воздушные фломасте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озраст: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редства выразительности: </w:t>
      </w:r>
      <w:r>
        <w:rPr>
          <w:rFonts w:cs="Arial" w:ascii="Arial" w:hAnsi="Arial"/>
          <w:color w:val="000000"/>
          <w:sz w:val="28"/>
          <w:szCs w:val="28"/>
        </w:rPr>
        <w:t>яркие цвета, набрызг по все</w:t>
        <w:softHyphen/>
        <w:t>му листу, точка, факту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атериалы: </w:t>
      </w:r>
      <w:r>
        <w:rPr>
          <w:rFonts w:cs="Arial" w:ascii="Arial" w:hAnsi="Arial"/>
          <w:color w:val="000000"/>
          <w:sz w:val="28"/>
          <w:szCs w:val="28"/>
        </w:rPr>
        <w:t>воздушные фломастеры — блопены, трафаре</w:t>
        <w:softHyphen/>
        <w:t>ты в соответствии с темой, белые лис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Ребенок выбирает трафарет, располага</w:t>
        <w:softHyphen/>
        <w:t>ет его на белом листе, берет необходимый фломастер, гото</w:t>
        <w:softHyphen/>
        <w:t>вит его к работе и, соблюдая правила длительности выдоха, дует в него, направив фломастер на трафарет; чтобы соста</w:t>
        <w:softHyphen/>
        <w:t>вить рисунок, необходимо несколько трафаретов располо</w:t>
        <w:softHyphen/>
        <w:t>жить на листе, раскрасив их нужными цветами; чтобы за</w:t>
        <w:softHyphen/>
        <w:t>кончить рисунок, нужно нарисовать фон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4.  НАБРЫЗГ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Возраст: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чка, фактур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мага, гуашь, жесткая кисть, кусо</w:t>
        <w:softHyphen/>
        <w:t>чек плотного картона либо пластика (5x5 см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набирает краску на кисть и ударяет кистью о картон, который держит над бумагой. Краска разбрызгивается на бу</w:t>
        <w:softHyphen/>
        <w:t>маг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 Печать по трафарет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, фактура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мисочка или пластиковая коробочка, в ко</w:t>
        <w:softHyphen/>
        <w:t>торую вложена штемпельная подушечка из тонкого поро</w:t>
        <w:softHyphen/>
        <w:t>лона, пропитанного гуашью, плотная бумага любого цвета, тампон из поролона (в середину квадрата кладут шарик из ткани или поролона и завязывают углы квадрата ниткой), трафареты из проолифенного  полукартона либо прозрач</w:t>
        <w:softHyphen/>
        <w:t>ной плен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прижимает пе</w:t>
        <w:softHyphen/>
        <w:t>чатку или поролоновый тампон к штемпельной подушеч</w:t>
        <w:softHyphen/>
        <w:t>ке с краской и наносит оттиск на бумагу с помощью тра</w:t>
        <w:softHyphen/>
        <w:t>фарета. Чтобы изменить цвет, берутся другие тампон и трафар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6.  КЛЯКСОГРАФИЯ С НИТОЧКО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зраст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от пяти лет.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мага, тушь или жидко разведенная гуашь в мисочке, пластиковая ложечка, нитка сред</w:t>
        <w:softHyphen/>
        <w:t>ней толщин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опускает нитку в краску, отжимает ее. Затем на листе бумаги выкладывает из нитки изображение, оставляя один ее конец свободным. После этого сверху накладывает дру</w:t>
        <w:softHyphen/>
        <w:t>гой лист, прижимает, придерживая рукой, и вытяги</w:t>
        <w:softHyphen/>
        <w:t>вает нитку за кончик. Недостающие детали дорисовы</w:t>
        <w:softHyphen/>
        <w:t>в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7.  Монотипия предмет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, цвет, симметр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лотная бумага любого цвета, кисти, гуашь или акварел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 xml:space="preserve">Способ </w:t>
      </w:r>
      <w:r>
        <w:rPr>
          <w:rFonts w:cs="Arial" w:ascii="Arial" w:hAnsi="Arial"/>
          <w:color w:val="000000"/>
          <w:sz w:val="28"/>
          <w:szCs w:val="28"/>
          <w:u w:val="single"/>
        </w:rPr>
        <w:t>получения изображения:</w:t>
      </w:r>
      <w:r>
        <w:rPr>
          <w:rFonts w:cs="Arial" w:ascii="Arial" w:hAnsi="Arial"/>
          <w:color w:val="000000"/>
          <w:sz w:val="28"/>
          <w:szCs w:val="28"/>
        </w:rPr>
        <w:t xml:space="preserve"> Ребенок складывает лист бумаги вдвое и на одной его половине рисует поло</w:t>
        <w:softHyphen/>
        <w:t>вину изображаемого предмета (предметы выбираются сим</w:t>
        <w:softHyphen/>
        <w:t>метричные). После рисования каждой части предмета, по</w:t>
        <w:softHyphen/>
        <w:t>ка не высохла краска, лист снова складывается пополам для получения отпечатка. Затем изображение можно ук</w:t>
        <w:softHyphen/>
        <w:t>расить, так же складывая лист после рисования несколь</w:t>
        <w:softHyphen/>
        <w:t>ких украшен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8.  Кляксография обыч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бумага, тушь либо жидко разведенная гуашь в мисочке, пластиковая ложеч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зачерпывает гуашь пластиковой ложечкой и выливает на бумагу. В ре</w:t>
        <w:softHyphen/>
        <w:t>зультате получаются пятна в произвольном порядке. Затем лист накрывается другим листом и прижимается (можно согнуть исходный лист пополам, на одну половину капнуть тушь, а другой его прикрыть). Далее верхний лист снимает</w:t>
        <w:softHyphen/>
        <w:t>ся, изображение рассматривается, определяется, на что оно похоже. Недостающие детали дорисовыв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9.  Кляксография с трубочк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Возраст: от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я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Материалы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умага, тушь либо жидко разведенная гуашь в мисочке, пластиковая ложечка, трубочка (соломинка для напитков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зачерпывает плас</w:t>
        <w:softHyphen/>
        <w:t>тиковой ложкой краску, выливает ее на лист, делая неболь</w:t>
        <w:softHyphen/>
        <w:t>шое пятно (капельку). Затем на это пятно дует из трубочки так, чтобы ее конец не касался ни пятна, ни бумаги. При необходимости процедура повторяется. Недостающие дета</w:t>
        <w:softHyphen/>
        <w:t>ли дорисовывают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</w:rPr>
        <w:t xml:space="preserve">.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АКВАРЕЛЬНЫЕ МЕЛК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зраст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Средства выразительности: </w:t>
      </w:r>
      <w:r>
        <w:rPr>
          <w:rFonts w:cs="Arial" w:ascii="Arial" w:hAnsi="Arial"/>
          <w:color w:val="000000"/>
          <w:sz w:val="28"/>
          <w:szCs w:val="28"/>
        </w:rPr>
        <w:t>пятно, цвет, ли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лотная бумага, акварельные мелки, губка, вода в блюдечк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смачивает бумагу водой с помощью губки, затем рисует на ней мелками. Можно использовать приемы рисования тор</w:t>
        <w:softHyphen/>
        <w:t>цом мелка и плашмя. При высыхании бумага снова смачивае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21. </w:t>
      </w:r>
      <w:r>
        <w:rPr>
          <w:rFonts w:cs="Arial" w:ascii="Arial" w:hAnsi="Arial"/>
          <w:b/>
          <w:color w:val="000000"/>
        </w:rPr>
        <w:t>ТИСНЕНИ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зраст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 xml:space="preserve">Средства выразительности: </w:t>
      </w:r>
      <w:r>
        <w:rPr>
          <w:rFonts w:cs="Arial" w:ascii="Arial" w:hAnsi="Arial"/>
          <w:color w:val="000000"/>
          <w:sz w:val="28"/>
          <w:szCs w:val="28"/>
        </w:rPr>
        <w:t>фактура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онкая бумага, цветные карандаши, пред</w:t>
        <w:softHyphen/>
        <w:t>меты с рифленой поверхностью (рифленый картон, пла</w:t>
        <w:softHyphen/>
        <w:t xml:space="preserve">стмасса, монетки и т.д.),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стой карандаш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рисует про</w:t>
        <w:softHyphen/>
        <w:t>стым карандашом то, что хочет. Если нужно создать много одинаковых элементов (например, листьев), це</w:t>
        <w:softHyphen/>
        <w:t>лесообразно использовать шаблон из картона. Затем под рисунок подкладывается предмет с рифленой по</w:t>
        <w:softHyphen/>
        <w:t>верхностью, рисунок раскрашивается карандашами. На следующем занятии рисунки можно вырезать и накле</w:t>
        <w:softHyphen/>
        <w:t>ить на общий лис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</w:rPr>
        <w:t>ЧЕРНО-БЕЛЫЙ ГРАТТАЖ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(грунтованный лист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зраст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пя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ния, штрих, кон</w:t>
        <w:softHyphen/>
        <w:t>трас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лукартон либо плотная бумага бело</w:t>
        <w:softHyphen/>
        <w:t>го цвета, свеча, широкая кисть, черная тушь, жидкое мыло (примерно одна капля на столовую ложку туши) или зубной порошок, мисочки для туши, палочка с заточенными конц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ребенок натирает свечой лист так, чтобы он весь был покрыт слоем вос</w:t>
        <w:softHyphen/>
        <w:t>ка. Затем на него наносится тушь с жидким мылом либо зубной порошок, в этом случае он заливается ту</w:t>
        <w:softHyphen/>
        <w:t>шью без добавок. После высыхания палочкой проца</w:t>
        <w:softHyphen/>
        <w:t>рапывается рисунок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3.  ЦВЕТНОЙ ГРАТТАЖ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Возраст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от шес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редства выразительности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ния, штрих,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Материалы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цветной картон или плотная бумага, предварительно раскрашенные акварелью либо флома</w:t>
        <w:softHyphen/>
        <w:t>стерами, свеча, широкая кисть, мисочки для гуаши, палочка с заточенными конц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i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натирает свечой лист так, чтобы он весь был покрыт слоем вос</w:t>
        <w:softHyphen/>
        <w:t>ка. Затем лист закрашивается гуашью, смешанной с жидким мылом. После высыхания палочкой процара</w:t>
        <w:softHyphen/>
        <w:t>пывается рисунок. Далее возможно дорисовывание недостающих деталей гуашью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4.  Монотипия пейзажна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озраст: </w:t>
      </w:r>
      <w:r>
        <w:rPr>
          <w:rFonts w:cs="Arial" w:ascii="Arial" w:hAnsi="Arial"/>
          <w:color w:val="000000"/>
          <w:sz w:val="28"/>
          <w:szCs w:val="28"/>
        </w:rPr>
        <w:t>от шес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редства выразительности: </w:t>
      </w:r>
      <w:r>
        <w:rPr>
          <w:rFonts w:cs="Arial" w:ascii="Arial" w:hAnsi="Arial"/>
          <w:color w:val="000000"/>
          <w:sz w:val="28"/>
          <w:szCs w:val="28"/>
        </w:rPr>
        <w:t>пятно, тон, вертикальная сим</w:t>
        <w:softHyphen/>
        <w:t>метрия, изображение пространства в компози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атериалы: </w:t>
      </w:r>
      <w:r>
        <w:rPr>
          <w:rFonts w:cs="Arial" w:ascii="Arial" w:hAnsi="Arial"/>
          <w:color w:val="000000"/>
          <w:sz w:val="28"/>
          <w:szCs w:val="28"/>
        </w:rPr>
        <w:t>бумага, кисти, гуашь либо акварель, влаж</w:t>
        <w:softHyphen/>
        <w:t>ная губка, кафельная плит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 изображения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складывает лист пополам. На одной половине листа рисуется пейзаж, на дру</w:t>
        <w:softHyphen/>
        <w:t>гой получается его отражение в озере, реке. Пейзаж выпол</w:t>
        <w:softHyphen/>
        <w:t>няется быстро, чтобы краски не успели высохнуть. Полови</w:t>
        <w:softHyphen/>
        <w:t>на листа, предназначенная для отпечатка, протирается влаж</w:t>
        <w:softHyphen/>
        <w:t xml:space="preserve">ной губкой. Исходный рисунок, после того как с него сделан оттиск, оживляется красками, чтобы он сильнее отличался от отпечатка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ля монотипии также можно ис</w:t>
        <w:softHyphen/>
        <w:t>пользовать лист бумаги и кафельную плитку. На последнюю наносится рисунок краской, затем она накрывается влаж</w:t>
        <w:softHyphen/>
        <w:t>ным листом бумаги. Пейзаж получается размыт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5. Рисование пес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Возраст: </w:t>
      </w:r>
      <w:r>
        <w:rPr>
          <w:rFonts w:cs="Arial" w:ascii="Arial" w:hAnsi="Arial"/>
          <w:color w:val="000000"/>
          <w:sz w:val="28"/>
          <w:szCs w:val="28"/>
        </w:rPr>
        <w:t>от шести л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Средства выразительности: </w:t>
      </w:r>
      <w:r>
        <w:rPr>
          <w:rFonts w:cs="Arial" w:ascii="Arial" w:hAnsi="Arial"/>
          <w:color w:val="000000"/>
          <w:sz w:val="28"/>
          <w:szCs w:val="28"/>
        </w:rPr>
        <w:t>объе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Материалы: </w:t>
      </w:r>
      <w:r>
        <w:rPr>
          <w:rFonts w:cs="Arial" w:ascii="Arial" w:hAnsi="Arial"/>
          <w:color w:val="000000"/>
          <w:sz w:val="28"/>
          <w:szCs w:val="28"/>
        </w:rPr>
        <w:t>чистый песок, клей ПВА, картон, кисти для клея, простой карандаш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Способ получения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Ребенок готовит картон нужного цвета, простым карандашом наносит необходимый рисунок, потом каждый предмет по очереди намазывает кле</w:t>
        <w:softHyphen/>
        <w:t>ем и посыпает аккуратно песком, лишний песок ссыпает на поднос. Если нужно придать больший объем, то этот предмет намазывает клеем несколько раз по поверхности пес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C53564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Красоту природы </w:t>
      </w:r>
      <w:r>
        <w:rPr>
          <w:rFonts w:cs="Arial" w:ascii="Arial" w:hAnsi="Arial"/>
          <w:b/>
          <w:iCs/>
          <w:sz w:val="28"/>
          <w:szCs w:val="28"/>
        </w:rPr>
        <w:t>поможет возродить</w:t>
      </w:r>
      <w:r>
        <w:rPr>
          <w:rFonts w:cs="Arial" w:ascii="Arial" w:hAnsi="Arial"/>
          <w:b/>
          <w:iCs/>
          <w:color w:val="C53564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C53564"/>
          <w:sz w:val="32"/>
          <w:szCs w:val="32"/>
        </w:rPr>
        <w:t>граттаж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iCs/>
          <w:color w:val="C53564"/>
          <w:sz w:val="28"/>
          <w:szCs w:val="28"/>
        </w:rPr>
      </w:pPr>
      <w:r>
        <w:rPr>
          <w:rFonts w:cs="Arial" w:ascii="Arial" w:hAnsi="Arial"/>
          <w:b/>
          <w:i/>
          <w:iCs/>
          <w:color w:val="C5356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Преподавателям по изобразительной деятельности хорошо знакома </w:t>
      </w:r>
      <w:r>
        <w:rPr>
          <w:rFonts w:cs="Arial" w:ascii="Arial" w:hAnsi="Arial"/>
          <w:b/>
          <w:bCs/>
          <w:color w:val="000000"/>
          <w:sz w:val="28"/>
          <w:szCs w:val="28"/>
        </w:rPr>
        <w:t>техника граттажа</w:t>
      </w:r>
      <w:r>
        <w:rPr>
          <w:rFonts w:cs="Arial" w:ascii="Arial" w:hAnsi="Arial"/>
          <w:bCs/>
          <w:i/>
          <w:color w:val="000000"/>
          <w:sz w:val="28"/>
          <w:szCs w:val="28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что в переводе с французского означает </w:t>
      </w:r>
      <w:r>
        <w:rPr>
          <w:rFonts w:cs="Arial" w:ascii="Arial" w:hAnsi="Arial"/>
          <w:color w:val="000000"/>
          <w:sz w:val="28"/>
          <w:szCs w:val="28"/>
          <w:u w:val="single"/>
        </w:rPr>
        <w:t>«процарапывание».</w:t>
      </w:r>
      <w:r>
        <w:rPr>
          <w:rFonts w:cs="Arial" w:ascii="Arial" w:hAnsi="Arial"/>
          <w:color w:val="000000"/>
          <w:sz w:val="28"/>
          <w:szCs w:val="28"/>
        </w:rPr>
        <w:t xml:space="preserve"> Популярность этой техники объясняется художественно-выразительными возможностями граттажного рисунка (проступающий на темном фоне светлый мерцающий подмалевок придает работам таинственность, сказочность). Кроме того, техника граттажа позволяет детям легко выполнять как колористические, так и графические задания, а воспитателям в ходе работы над художественным образом создавать необычные игровые ситу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Г</w:t>
      </w:r>
      <w:r>
        <w:rPr>
          <w:rFonts w:cs="Arial" w:ascii="Arial" w:hAnsi="Arial"/>
          <w:color w:val="000000"/>
          <w:sz w:val="28"/>
          <w:szCs w:val="28"/>
        </w:rPr>
        <w:t xml:space="preserve">раттаж предусматривает </w:t>
      </w:r>
      <w:r>
        <w:rPr>
          <w:rFonts w:cs="Arial" w:ascii="Arial" w:hAnsi="Arial"/>
          <w:color w:val="000000"/>
          <w:sz w:val="28"/>
          <w:szCs w:val="28"/>
          <w:u w:val="single"/>
        </w:rPr>
        <w:t>поэтап</w:t>
        <w:softHyphen/>
        <w:t>ную работу</w:t>
      </w:r>
      <w:r>
        <w:rPr>
          <w:rFonts w:cs="Arial" w:ascii="Arial" w:hAnsi="Arial"/>
          <w:color w:val="000000"/>
          <w:sz w:val="28"/>
          <w:szCs w:val="28"/>
        </w:rPr>
        <w:t>, в которой цвет и линия во времени разделяются. Игровая интрига, некоторая парадоксальность данной техники состоят в том, что ра</w:t>
        <w:softHyphen/>
        <w:t>бота над цветом первична по отноше</w:t>
        <w:softHyphen/>
        <w:t>нию к графике. (Почти во всех знако</w:t>
        <w:softHyphen/>
        <w:t>мых детям техниках цветовому реше-     нию предшествует карандашный рисунок, или ребенку приходится одновременно устанавливать линейно - цветовые отношения без предварительного карандашного наброска. Это происхо</w:t>
        <w:softHyphen/>
        <w:t>дит при работе красками, пастелью, восковыми мелками, фломастерами.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ервым этапом работы является граттажный подмалевок. </w:t>
      </w:r>
      <w:r>
        <w:rPr>
          <w:rFonts w:cs="Arial" w:ascii="Arial" w:hAnsi="Arial"/>
          <w:color w:val="000000"/>
          <w:sz w:val="28"/>
          <w:szCs w:val="28"/>
        </w:rPr>
        <w:t>Он свобо</w:t>
        <w:softHyphen/>
        <w:t>ден от четкой графической детализации и предполагает лишь изображение цве</w:t>
        <w:softHyphen/>
        <w:t>товых пятен, передающих определенное настроение или создающих цветовой образ рисунка в целом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торой этап заключается в за</w:t>
        <w:softHyphen/>
        <w:t>креплении, или «вощении» подма</w:t>
        <w:softHyphen/>
        <w:t xml:space="preserve">левка, </w:t>
      </w:r>
      <w:r>
        <w:rPr>
          <w:rFonts w:cs="Arial" w:ascii="Arial" w:hAnsi="Arial"/>
          <w:color w:val="000000"/>
          <w:sz w:val="28"/>
          <w:szCs w:val="28"/>
        </w:rPr>
        <w:t>т.е. в создании прозрачного во</w:t>
        <w:softHyphen/>
        <w:t>доотталкивающего слоя. Проще всего натереть рисунок свечой. Это могут сделать сами дошкольники, однако по</w:t>
        <w:softHyphen/>
        <w:t>добное «вощение» не создает полно</w:t>
        <w:softHyphen/>
        <w:t>стью непроницаемого, герметичного слоя, и на открытые участки в дальней</w:t>
        <w:softHyphen/>
        <w:t>шем может затечь краска, снять кото</w:t>
        <w:softHyphen/>
        <w:t>рую на заключительном этапе невоз</w:t>
        <w:softHyphen/>
        <w:t>можно. Лучше детские работы вощить педагогу, используя бесцветную масти</w:t>
        <w:softHyphen/>
        <w:t>ку для пола или жидкий расплавленный воск (парафин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Мастику </w:t>
      </w:r>
      <w:r>
        <w:rPr>
          <w:rFonts w:cs="Arial" w:ascii="Arial" w:hAnsi="Arial"/>
          <w:color w:val="000000"/>
          <w:sz w:val="28"/>
          <w:szCs w:val="28"/>
        </w:rPr>
        <w:t>втирают в рисунок фланеле</w:t>
        <w:softHyphen/>
        <w:t>вой тряпочкой. Для равномерного впи</w:t>
        <w:softHyphen/>
        <w:t>тывания и образования стойкой пле</w:t>
        <w:softHyphen/>
        <w:t>ночки обработанная подобным обра</w:t>
        <w:softHyphen/>
        <w:t xml:space="preserve">зом бумага должна немного подсохнуть. Следующий слой краски рекомендуется наносить не раньше чем через полчаса после втирания мастики. </w:t>
      </w:r>
      <w:r>
        <w:rPr>
          <w:rFonts w:cs="Arial" w:ascii="Arial" w:hAnsi="Arial"/>
          <w:color w:val="000000"/>
          <w:sz w:val="28"/>
          <w:szCs w:val="28"/>
          <w:u w:val="single"/>
        </w:rPr>
        <w:t>Расплавлять «воск»</w:t>
      </w:r>
      <w:r>
        <w:rPr>
          <w:rFonts w:cs="Arial" w:ascii="Arial" w:hAnsi="Arial"/>
          <w:color w:val="000000"/>
          <w:sz w:val="28"/>
          <w:szCs w:val="28"/>
        </w:rPr>
        <w:t xml:space="preserve"> (любые прозрачные парафино</w:t>
        <w:softHyphen/>
        <w:t>вые свечи) можно в любой металличес</w:t>
        <w:softHyphen/>
        <w:t>кой баночке на водяной бане. В миску или неглубокую кастрюльку налейте во</w:t>
        <w:softHyphen/>
        <w:t>ды, погрузите в нее банку, наполненную воском, и поставьте на огонь. Когда све</w:t>
        <w:softHyphen/>
        <w:t>чи полностью расплавятся, с помощью плоской малярной кисти или пороло</w:t>
        <w:softHyphen/>
        <w:t>нового тампона смажьте расплавлен</w:t>
        <w:softHyphen/>
        <w:t>ным воском рисунки, не оставляя на них сухих мест. Обработанная таким способом бумага приобретет эффект влажной поверхности, который не</w:t>
        <w:softHyphen/>
        <w:t>сколько затемнит первоначальный цвет, придаст ему более глубокое, насы</w:t>
        <w:softHyphen/>
        <w:t>щенное звуча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Этот  трудоемкий этап работы можно опустить, используя в дальнейшем не гуашь, а водорастворимую краску «Ка</w:t>
        <w:softHyphen/>
        <w:t>рат ликва», основным компонентом ко</w:t>
        <w:softHyphen/>
        <w:t>торой является воск. В этом случае кра</w:t>
        <w:softHyphen/>
        <w:t>ска «Карат ликва» наносится непосред</w:t>
        <w:softHyphen/>
        <w:t>ственно на акварельный подмалевок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Если педагог не ставит перед детьми таких задач, делая акцент на графичес</w:t>
        <w:softHyphen/>
        <w:t>кой стороне художественного образа, граттажный рисунок можно выполнить (минуя первый и второй этапы работы) на гладкой водоотталкивающей поверх</w:t>
        <w:softHyphen/>
        <w:t>ности, например на внутренней сторо</w:t>
        <w:softHyphen/>
        <w:t>не пакетов из-под молока или сока, ли</w:t>
        <w:softHyphen/>
        <w:t>нолеуме, плотной упаковочной фольге. Достаточно покрасить подобные мате</w:t>
        <w:softHyphen/>
        <w:t>риалы гуашью и дать ей подсохнуть. Чтобы краска лучше ложилась на по</w:t>
        <w:softHyphen/>
        <w:t>верхность водоотталкивающего слоя, добавьте в нее немного жидкого мыла или шампун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 третьем этапе работы детские рисунки поверх воска или мастики покрывают однородным слоем гуа</w:t>
        <w:softHyphen/>
        <w:t xml:space="preserve">ши. </w:t>
      </w:r>
      <w:r>
        <w:rPr>
          <w:rFonts w:cs="Arial" w:ascii="Arial" w:hAnsi="Arial"/>
          <w:color w:val="000000"/>
          <w:sz w:val="28"/>
          <w:szCs w:val="28"/>
        </w:rPr>
        <w:t>И необязательно черной - в зави</w:t>
        <w:softHyphen/>
        <w:t>симости от игровой ситуации и художе</w:t>
        <w:softHyphen/>
        <w:t>ственной задачи можно выбирать са</w:t>
        <w:softHyphen/>
        <w:t>мые различные оттен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етвертый, заключительный этап работы состоит в снятии, со</w:t>
        <w:softHyphen/>
        <w:t>скабливании поверхностного сло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гуаши острой деревянной, пласт</w:t>
        <w:softHyphen/>
        <w:t>массовой или металлической па</w:t>
        <w:softHyphen/>
        <w:t xml:space="preserve">лочкой. </w:t>
      </w:r>
      <w:r>
        <w:rPr>
          <w:rFonts w:cs="Arial" w:ascii="Arial" w:hAnsi="Arial"/>
          <w:color w:val="000000"/>
          <w:sz w:val="28"/>
          <w:szCs w:val="28"/>
        </w:rPr>
        <w:t>С ее помощью ребенок убира</w:t>
        <w:softHyphen/>
        <w:t>ет все лишнее, выстраивая графический образ. Созданный на первом этапе ра</w:t>
        <w:softHyphen/>
        <w:t>боты подмалевок неожиданно для само</w:t>
        <w:softHyphen/>
        <w:t>го ребенка «расцвечивает» его линей</w:t>
        <w:softHyphen/>
        <w:t>ный рисунок, проступая через процара</w:t>
        <w:softHyphen/>
        <w:t>панные следы, - таким образом графи</w:t>
        <w:softHyphen/>
        <w:t>ческое и цветовое начала соединяются в одно цело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етей радует не только конечный ре</w:t>
        <w:softHyphen/>
        <w:t>зультат - таинственное, непредсказуе</w:t>
        <w:softHyphen/>
        <w:t>мое «расцвечивание» картинки делает увлекательным процесс работы, а ма</w:t>
        <w:softHyphen/>
        <w:t>леньких художников превращает в вол</w:t>
        <w:softHyphen/>
        <w:t>шебников, первооткрывателей. Многие дети способны выстраивать графичес</w:t>
        <w:softHyphen/>
        <w:t>кий образ, ориентируясь на случайно открываемые оттенки цветового фона, менять в процессе работы первоначаль</w:t>
        <w:softHyphen/>
        <w:t>ный замысе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арианты ис</w:t>
        <w:softHyphen/>
        <w:t xml:space="preserve">пользования граттажа в работе с детьми дошкольного возраста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(подготовительная к школе групп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  <w:t>Занятия по экологии и изобразительной деятель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нятие 1. Что случилось с радугой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Программное содержание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Знако</w:t>
        <w:softHyphen/>
        <w:t>мить с цветами радуги, последователь</w:t>
        <w:softHyphen/>
        <w:t>ностью и закономерностью их распо</w:t>
        <w:softHyphen/>
        <w:t>ложения в цветовом спектре. Работать в технике акварельного размы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межуточный этап работы - во</w:t>
        <w:softHyphen/>
        <w:t>щение детских рисунков (выполняется самим педагогом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нятие 2. Каков наш мир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Программное содержание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Учить наносить поверхностный слой гуаши на вощеную поверхно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едагог проводит с детьми беседу о том, как важно охранять природу нашей планеты, беречь ее от загрязнения Неграмотное отношение людей к про</w:t>
        <w:softHyphen/>
        <w:t>изводственным и бытовым отходам может привести планету к экологичес</w:t>
        <w:softHyphen/>
        <w:t>кой катастрофе, и тогда наш яркий, жи</w:t>
        <w:softHyphen/>
        <w:t>вой, многокрасочный мир потеряет свою первоначальную силу и красоту. Деревья, цветы, насекомые, птицы, ры</w:t>
        <w:softHyphen/>
        <w:t>бы гибнут, когда люди перестают ду</w:t>
        <w:softHyphen/>
        <w:t>мать об их сохранении. Неужели когда-нибудь мрачный черный цвет завод</w:t>
        <w:softHyphen/>
        <w:t>ских труб и отбросов скроет от нас ра</w:t>
        <w:softHyphen/>
        <w:t>дугу, солнце, облака, горы, реки, живот</w:t>
        <w:softHyphen/>
        <w:t>ных, растения?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едагог закрашивает рисунок с ра</w:t>
        <w:softHyphen/>
        <w:t>дужным подмалевком плотным слоем черной, коричневой или темно-синей гуаши. Предлагает детям сравнить скуч</w:t>
        <w:softHyphen/>
        <w:t>ную, безрадостную картину с яркими работами де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ям предлагается лишь предста</w:t>
        <w:softHyphen/>
        <w:t>вить, каким может стать мир, если не беречь и не охранять природу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ети вместе с педагогом закрашивают рабо</w:t>
        <w:softHyphen/>
        <w:t>ты мрачными красками. Чтобы они правильно, с эмоциональной точки зрения, на это отреагировали, нужно обязательно подчеркнуть, что это все</w:t>
        <w:softHyphen/>
        <w:t>го лишь игра и в следующий раз мы  обязательно спасем наш веселый ра</w:t>
        <w:softHyphen/>
        <w:t>дужный мир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нятие 3. Как прекрасен этот мир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Программное содержани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Ис</w:t>
        <w:softHyphen/>
        <w:t>пользуя технику «процарапывания», на</w:t>
        <w:softHyphen/>
        <w:t>учить детей создавать выразительный графический образ природы. Выявить их предпочтения, уровень композици</w:t>
        <w:softHyphen/>
        <w:t>онной организации рисунка, степень владения линией как средством художе</w:t>
        <w:softHyphen/>
        <w:t>ственной выразительно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едагог предлагает детям погово</w:t>
        <w:softHyphen/>
        <w:t>рить о том, как прекрасен наш мир, как много интересного и удивительного на нашей планете. Дети описывают при</w:t>
        <w:softHyphen/>
        <w:t>родные явления и объекты, которые удивляют и радуют их. Предложите со</w:t>
        <w:softHyphen/>
        <w:t>ставить из любимых образов такую композицию, чтобы никому в ней не было грустно и одиноко. Пусть птицы, насекомые, звери общаются между со</w:t>
        <w:softHyphen/>
        <w:t>бой, радуются цветам, солнцу, дождику. Пусть каждая веточка, каждая травинка «поет», «танцует» вместе с маленькими спасателями, чувствуя свою защищен</w:t>
        <w:softHyphen/>
        <w:t>ность</w:t>
      </w:r>
      <w:r>
        <w:rPr>
          <w:rFonts w:cs="Arial" w:ascii="Arial" w:hAnsi="Arial"/>
          <w:i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нятие 4. Волшебница зим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  <w:t>Программное содержание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сле знакомства со стихотворениями  о зиме научить детей создавать графический образ зимней природы, ис</w:t>
        <w:softHyphen/>
        <w:t>пользуя технику «процарапывания»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 данном случае предварительное то</w:t>
        <w:softHyphen/>
        <w:t>нирование бумаги с последующим во</w:t>
        <w:softHyphen/>
        <w:t>щением не понадобится. Основой для гуашевого слоя может стать любая белая глянцевая поверхность или плотная се</w:t>
        <w:softHyphen/>
        <w:t>ребристая фольга. Педагог предлагает представить волшебницу зиму, ее таин</w:t>
        <w:softHyphen/>
        <w:t>ственные превраще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процарапывания предлагаются заранее покрытые темной краской кар</w:t>
        <w:softHyphen/>
        <w:t>тонки. Маленьким фантазерам пред</w:t>
        <w:softHyphen/>
        <w:t>стоит оживить зиму, создать художест</w:t>
        <w:softHyphen/>
        <w:t>венно-графический образ, возникаю</w:t>
        <w:softHyphen/>
        <w:t>щий из хмурой, темной, неприветли</w:t>
        <w:softHyphen/>
        <w:t>вой ноябрьской ночи. Проступающий под «волшебной палочкой» маленького художника белый цвет создаст чистый, светлый, сказочный образ зимы, со</w:t>
        <w:softHyphen/>
        <w:t>звучный поэтическим строка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  <w:t>Занятия по изобразительной деятельност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нятие 1. Приход весны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дится в снежные дни ранней вес</w:t>
        <w:softHyphen/>
        <w:t>ны. Педагог обращает внимание детей на непостоянство весенней погоды, вспоми</w:t>
        <w:softHyphen/>
        <w:t>нает стихотворение Ф.И. Тютчева «Весен</w:t>
        <w:softHyphen/>
        <w:t>ние воды». Словно не желая уходить со дво</w:t>
        <w:softHyphen/>
        <w:t>ра, неприветливая, студеная зима каприз</w:t>
        <w:softHyphen/>
        <w:t>ничает, ветрами да снегопадами не пуская на порог долгожданную красавицу весну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едагог предлагает детям, подобно неугомонной зиме, устроить на своих «весенних» работах снегопад, покрывая белой гуашью цветные подмалев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анятие 2. Всемогущая волшебница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помогают весне «вступить в свои законные права», снимая верхний слой гуа</w:t>
        <w:softHyphen/>
        <w:t>ши, под которым проступают краски ярко</w:t>
        <w:softHyphen/>
        <w:t>го весеннего дня. В работе можно исполь</w:t>
        <w:softHyphen/>
        <w:t>зовать прием олицетворения, превращая весну в веселую, непоседливую девочку или во всемогущую волшебницу, ведущую за собой свет, тепло, движени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Занятие 3. Весенние краски.</w:t>
      </w:r>
      <w:r>
        <w:rPr>
          <w:rFonts w:cs="Arial" w:ascii="Arial" w:hAnsi="Arial"/>
          <w:color w:val="000000"/>
          <w:sz w:val="28"/>
          <w:szCs w:val="28"/>
        </w:rPr>
        <w:t xml:space="preserve"> Дети работают в технике акварельного размыва, передавая яркими пятнами настроение погожего весеннего дн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FF"/>
          <w:sz w:val="32"/>
          <w:szCs w:val="32"/>
        </w:rPr>
        <w:t>Работа с тушью</w:t>
      </w:r>
      <w:r>
        <w:rPr>
          <w:rFonts w:cs="Arial" w:ascii="Arial" w:hAnsi="Arial"/>
          <w:color w:val="000000"/>
          <w:sz w:val="28"/>
          <w:szCs w:val="28"/>
        </w:rPr>
        <w:t xml:space="preserve"> выполняется на гори</w:t>
        <w:softHyphen/>
        <w:t>зонтальной плоскости - на полу или за столом. Перед ребенком лежит боль</w:t>
        <w:softHyphen/>
        <w:t>шой лист бумаги, он опускает в банку с водой поролоновую губку набирает в нее воду, чуть отжимает и смачивает лист. При этом сначала выжимают несколько ка</w:t>
        <w:softHyphen/>
        <w:t xml:space="preserve">пель, потом растирают их на бумаге от края до края так, чтобы не было луж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Те</w:t>
        <w:softHyphen/>
        <w:t>перь флакончиком цветной туши капа</w:t>
        <w:softHyphen/>
        <w:t>ем на лист, вначале одну каплю - и вни</w:t>
        <w:softHyphen/>
        <w:t>мательно смотрим, следим за ее пре</w:t>
        <w:softHyphen/>
        <w:t>вращением. Теперь капли другого цвета. Если бумага под</w:t>
        <w:softHyphen/>
        <w:t>сохла, намочите ее снов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ругое упражнение проводится с си</w:t>
        <w:softHyphen/>
        <w:t>ней тушью и штрихом (с кисточко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несите много капель синей туши на лист бумаги, с помощью широкой кисти или губки разотрите их, чтобы лист стал синим, затем покажите детям, как кисточкой от штриха наносить бе</w:t>
        <w:softHyphen/>
        <w:t>лую краску на синий фон. Получается звездное неб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color w:val="000000"/>
          <w:sz w:val="28"/>
          <w:szCs w:val="28"/>
        </w:rPr>
        <w:t>Следующий этап знакомства с ту</w:t>
        <w:softHyphen/>
        <w:t>шью и губкой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 На влажную, но хорошо отжатую губку по ширине наносятся полоски цветной туши,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ли гуаши, или акварел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 Губка переворачивается краской вниз - «лицом» к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влажному</w:t>
      </w:r>
      <w:r>
        <w:rPr>
          <w:rFonts w:cs="Arial" w:ascii="Arial" w:hAnsi="Arial"/>
          <w:color w:val="000000"/>
          <w:sz w:val="28"/>
          <w:szCs w:val="28"/>
        </w:rPr>
        <w:t xml:space="preserve"> листу, и проводится непрерывная линия - раду</w:t>
        <w:softHyphen/>
        <w:t>га. Это очень красивое и впечатляющее зрелищ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 Разнообразные движения руки с губкой оставляют различные следы, ко</w:t>
        <w:softHyphen/>
        <w:t>торые легко превратить в бабочку, улитку, цветок, дополнив рисунок не</w:t>
        <w:softHyphen/>
        <w:t>сколькими штрихам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 целью развития тактильных ощущений и гибкости кистей рук и пальчиков знакомят ребят с </w:t>
      </w:r>
      <w:r>
        <w:rPr>
          <w:rFonts w:cs="Arial" w:ascii="Arial" w:hAnsi="Arial"/>
          <w:color w:val="000000"/>
          <w:sz w:val="28"/>
          <w:szCs w:val="28"/>
          <w:u w:val="single"/>
        </w:rPr>
        <w:t>пальчиковыми красками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Для этой цели хорошо подходят флуоресцентные акриловые крас</w:t>
        <w:softHyphen/>
        <w:t>ки отечественного производства фирмы «Гамма». Они не въедаются в кожу, легко снимаются с пальчика при нажиме и при соприкоснове</w:t>
        <w:softHyphen/>
        <w:t>нии с бумагой. Очень ярки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457200</wp:posOffset>
            </wp:positionH>
            <wp:positionV relativeFrom="paragraph">
              <wp:posOffset>-114300</wp:posOffset>
            </wp:positionV>
            <wp:extent cx="4826000" cy="347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paragraph">
              <wp:posOffset>111760</wp:posOffset>
            </wp:positionV>
            <wp:extent cx="5295900" cy="575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В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</w:rPr>
        <w:t>старшем дошкольном возрасте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</w:t>
        <w:softHyphen/>
        <w:t>пользование палитры должно стать нор</w:t>
        <w:softHyphen/>
        <w:t>мой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 только составление оттенков, вы</w:t>
        <w:softHyphen/>
        <w:t xml:space="preserve">светление тона, но 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лучение новых цветов </w:t>
      </w:r>
      <w:r>
        <w:rPr>
          <w:rFonts w:cs="Arial" w:ascii="Arial" w:hAnsi="Arial"/>
          <w:color w:val="000000"/>
          <w:sz w:val="28"/>
          <w:szCs w:val="28"/>
        </w:rPr>
        <w:t>- очень интересное занят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С де</w:t>
        <w:softHyphen/>
        <w:t>тьми любого возраста можно провести ди</w:t>
        <w:softHyphen/>
        <w:t>дактические игры с использованием окра</w:t>
        <w:softHyphen/>
        <w:t>шенной воды. Для этого нужны прозрач</w:t>
        <w:softHyphen/>
        <w:t>ные банки с водой, гуашь и ... немного фантазии. Дети с удовольствием экспери</w:t>
        <w:softHyphen/>
        <w:t>ментируют, составляя из разных красок зеленый, фиолетовый или оранжевый цве</w:t>
        <w:softHyphen/>
        <w:t>та. Затем эта работа может быть продол</w:t>
        <w:softHyphen/>
        <w:t>жена для получения гаммы теплых и хо</w:t>
        <w:softHyphen/>
        <w:t>лодных тонов, причем это "открытие" многоцветия дети совершают самостоя</w:t>
        <w:softHyphen/>
        <w:t>тельно, что делает занятие особенно увле</w:t>
        <w:softHyphen/>
        <w:t>кательн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Занятия, программным содержанием которых является ознакомление с техни</w:t>
        <w:softHyphen/>
        <w:t>кой получения цветов и оттенков, могут быть разнообразны по тематике: рисова</w:t>
        <w:softHyphen/>
        <w:t>ние сказочных цветов, дворцов Снежной королевы, Солнца, Луны, Изумрудного го</w:t>
        <w:softHyphen/>
        <w:t>рода, жар-птицы, пейзаж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уашевые краски можно использовать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 смеси с разными добавками. </w:t>
      </w:r>
      <w:r>
        <w:rPr>
          <w:rFonts w:cs="Arial" w:ascii="Arial" w:hAnsi="Arial"/>
          <w:color w:val="000000"/>
          <w:sz w:val="28"/>
          <w:szCs w:val="28"/>
        </w:rPr>
        <w:t xml:space="preserve">Например, если развести гуашь мучным или крахмальным клейстером, </w:t>
      </w:r>
      <w:r>
        <w:rPr>
          <w:rFonts w:cs="Arial" w:ascii="Arial" w:hAnsi="Arial"/>
          <w:color w:val="000000"/>
          <w:sz w:val="28"/>
          <w:szCs w:val="28"/>
          <w:u w:val="single"/>
        </w:rPr>
        <w:t>рисунки будут казаться объемными.</w:t>
      </w:r>
      <w:r>
        <w:rPr>
          <w:rFonts w:cs="Arial" w:ascii="Arial" w:hAnsi="Arial"/>
          <w:color w:val="000000"/>
          <w:sz w:val="28"/>
          <w:szCs w:val="28"/>
        </w:rPr>
        <w:t xml:space="preserve"> При рисовании та</w:t>
        <w:softHyphen/>
        <w:t>кими красками нужно использовать жест</w:t>
        <w:softHyphen/>
        <w:t>кие кисти, при этом крас</w:t>
        <w:softHyphen/>
        <w:t>ка наносится крупными маз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Если добавить в гуашь обычную соль, манную крупу или опилки, получится гус</w:t>
        <w:softHyphen/>
        <w:t>тая паста, которая после высыхания сде</w:t>
        <w:softHyphen/>
        <w:t>лает рисунок зернисты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оме увлекательных "эксперимен</w:t>
        <w:softHyphen/>
        <w:t xml:space="preserve">тов" с цветом и консистенцией красок, можно заинтересовать детей 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еожидан</w:t>
        <w:softHyphen/>
        <w:t>ными приемами рисо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 рукой должно быть много приспо</w:t>
        <w:softHyphen/>
        <w:t>соблений, которые помогут разнообразить технику выполнения рабо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ычки, печа</w:t>
        <w:softHyphen/>
        <w:t>ти, штампы, жесткая кисть, тонкие веточ</w:t>
        <w:softHyphen/>
        <w:t xml:space="preserve">ки веника, поролон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Тычки </w:t>
      </w:r>
      <w:r>
        <w:rPr>
          <w:rFonts w:cs="Arial" w:ascii="Arial" w:hAnsi="Arial"/>
          <w:color w:val="000000"/>
          <w:sz w:val="28"/>
          <w:szCs w:val="28"/>
        </w:rPr>
        <w:t>разных размеров можно сде</w:t>
        <w:softHyphen/>
        <w:t>лать из отработанных старых кистей, об</w:t>
        <w:softHyphen/>
        <w:t>резав ворс на уровне 1мм, или из высох</w:t>
        <w:softHyphen/>
        <w:t>ших фломастеров, удалив пробку и вста</w:t>
        <w:softHyphen/>
        <w:t>вив вместо нее кусочек порол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На занятиях по ознакомлению с искус</w:t>
        <w:softHyphen/>
        <w:t>ством (например, при рассматривании пейзажей) можно обратить внимание де</w:t>
        <w:softHyphen/>
        <w:t xml:space="preserve">тей на особую технику рисования - </w:t>
      </w:r>
      <w:r>
        <w:rPr>
          <w:rFonts w:cs="Arial" w:ascii="Arial" w:hAnsi="Arial"/>
          <w:b/>
          <w:bCs/>
          <w:color w:val="0000FF"/>
          <w:sz w:val="28"/>
          <w:szCs w:val="28"/>
        </w:rPr>
        <w:t>пуан</w:t>
        <w:softHyphen/>
        <w:t>тилизм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когда изображение состоит из множества маленьких точек. При рисова</w:t>
        <w:softHyphen/>
        <w:t>нии точками, а не линиями рисунок при</w:t>
        <w:softHyphen/>
        <w:t>обретает мозаичный вид. Используя этот прием, можно нарисовать контуры свет</w:t>
        <w:softHyphen/>
        <w:t>лым мелком, а затем заполнить их яркими точками гуаши, нанесенными тычк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2413000" cy="3162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425700" cy="3162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413000" cy="3162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7580</wp:posOffset>
            </wp:positionH>
            <wp:positionV relativeFrom="paragraph">
              <wp:posOffset>635</wp:posOffset>
            </wp:positionV>
            <wp:extent cx="2413000" cy="3162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ти любят использовать тычки при оформлении рисунков, очень удобны они и в декоративном рисовании (ровные круги и точки в дымковской росписи, одинако</w:t>
        <w:softHyphen/>
        <w:t>вые по форме ягоды - в хохломской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нтересным получается изображение, выполненное при помощ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штампов и печатей. </w:t>
      </w:r>
      <w:r>
        <w:rPr>
          <w:rFonts w:cs="Arial" w:ascii="Arial" w:hAnsi="Arial"/>
          <w:color w:val="000000"/>
          <w:sz w:val="28"/>
          <w:szCs w:val="28"/>
        </w:rPr>
        <w:t>Причем изготовленные в присутст</w:t>
        <w:softHyphen/>
        <w:t>вии детей штампы из обычных картофе</w:t>
        <w:softHyphen/>
        <w:t>лин заинтересуют их гораздо больше, чем готовые, покупные. При помощи штампов можно делать эскизы образцов тканей, ко</w:t>
        <w:softHyphen/>
        <w:t>вров, использовать их при составлении де</w:t>
        <w:softHyphen/>
        <w:t>коративных композиций по мотивам узо</w:t>
        <w:softHyphen/>
        <w:t xml:space="preserve">ров павлово-посадских платков. На срезе картофелины делается контур и убирается все, что находится вне его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тамп обма</w:t>
        <w:softHyphen/>
        <w:t>кивается в гуашь на палитре или краска наносится на него при помощи кист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качестве штампов используется лю</w:t>
        <w:softHyphen/>
        <w:t>бой подручный материал (катушки от ни</w:t>
        <w:softHyphen/>
        <w:t>ток, коробочки, пузырьки, кубики, рези</w:t>
        <w:softHyphen/>
        <w:t>новые ластики, пуговицы). Можно приду</w:t>
        <w:softHyphen/>
        <w:t>мать целую страну "Геометрику", в кото</w:t>
        <w:softHyphen/>
        <w:t>рой и здания, и деревья, и животные, и люди составлены из разноцветных отпе</w:t>
        <w:softHyphen/>
        <w:t>чатков разных геометрических фор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ри рисовании шерсти животных вос</w:t>
        <w:softHyphen/>
        <w:t xml:space="preserve">питатели предлагают использовать </w:t>
      </w:r>
      <w:r>
        <w:rPr>
          <w:rFonts w:cs="Arial" w:ascii="Arial" w:hAnsi="Arial"/>
          <w:b/>
          <w:bCs/>
          <w:color w:val="000000"/>
          <w:sz w:val="28"/>
          <w:szCs w:val="28"/>
        </w:rPr>
        <w:t>жест</w:t>
        <w:softHyphen/>
        <w:t xml:space="preserve">кую сухую кисть. </w:t>
      </w:r>
      <w:r>
        <w:rPr>
          <w:rFonts w:cs="Arial" w:ascii="Arial" w:hAnsi="Arial"/>
          <w:color w:val="000000"/>
          <w:sz w:val="28"/>
          <w:szCs w:val="28"/>
        </w:rPr>
        <w:t>Но можно еще рисо</w:t>
        <w:softHyphen/>
        <w:t xml:space="preserve">вать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еником </w:t>
      </w:r>
      <w:r>
        <w:rPr>
          <w:rFonts w:cs="Arial" w:ascii="Arial" w:hAnsi="Arial"/>
          <w:color w:val="000000"/>
          <w:sz w:val="28"/>
          <w:szCs w:val="28"/>
        </w:rPr>
        <w:t>(конечно, не всем, а лишь отдельными пышными веточками). Крас</w:t>
        <w:softHyphen/>
        <w:t>ка при этом должна быть более жидкой. Дети приходят в восторг и от неожиданно</w:t>
        <w:softHyphen/>
        <w:t>го применения знакомого предмета, и от результата рисования. Звери получаются необычайно симпатичными и пушисты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Для изображения животных, да и в пейзажных рисунках, можно использовать вместо кист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оролон. </w:t>
      </w:r>
      <w:r>
        <w:rPr>
          <w:rFonts w:cs="Arial" w:ascii="Arial" w:hAnsi="Arial"/>
          <w:color w:val="000000"/>
          <w:sz w:val="28"/>
          <w:szCs w:val="28"/>
        </w:rPr>
        <w:t>Небольшие кусоч</w:t>
        <w:softHyphen/>
        <w:t>ки поролона произвольной формы с нане</w:t>
        <w:softHyphen/>
        <w:t>сенной на них с помощью кисти краской прикладываются к листу бумаги. Отпеча</w:t>
        <w:softHyphen/>
        <w:t>ток, состоящий из мелких пятнышек, со</w:t>
        <w:softHyphen/>
        <w:t>здает ощущение бархатистой поверхности изображения, а при нанесении мазка по</w:t>
        <w:softHyphen/>
        <w:t>лучаются и нежные ветки с едва распус</w:t>
        <w:softHyphen/>
        <w:t>тившимися листочками, и шелковая тра</w:t>
        <w:softHyphen/>
        <w:t>ва, клонящаяся от ветра, и ажурные кро</w:t>
        <w:softHyphen/>
        <w:t>ны заснеженных деревь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Интересен также </w:t>
      </w:r>
      <w:r>
        <w:rPr>
          <w:rFonts w:cs="Arial" w:ascii="Arial" w:hAnsi="Arial"/>
          <w:bCs/>
          <w:color w:val="0000FF"/>
          <w:sz w:val="28"/>
          <w:szCs w:val="28"/>
        </w:rPr>
        <w:t>прием "пятнографии"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ст бумаги складывается попо</w:t>
        <w:softHyphen/>
        <w:t>лам, затем на одну половину наносятся яр</w:t>
        <w:softHyphen/>
        <w:t>кие пятна краски, и пока краска не высох</w:t>
        <w:softHyphen/>
        <w:t>ла, лист складывается и разглаживается. На развороте получается симметричное изображение, остается только догадаться, на что оно похоже, и дорисовать недостающие детали. Подобные занятия развивают у детей фантазию и воображен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В работе с гуашью может быть приме</w:t>
        <w:softHyphen/>
        <w:t xml:space="preserve">нен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ием процарапывания по сырой краске. </w:t>
      </w:r>
      <w:r>
        <w:rPr>
          <w:rFonts w:cs="Arial" w:ascii="Arial" w:hAnsi="Arial"/>
          <w:color w:val="000000"/>
          <w:sz w:val="28"/>
          <w:szCs w:val="28"/>
        </w:rPr>
        <w:t>На только что выполненное изоб</w:t>
        <w:softHyphen/>
        <w:t>ражение при помощи стеки наносят штри</w:t>
        <w:softHyphen/>
        <w:t>хи или полосы. Также можно использо</w:t>
        <w:softHyphen/>
        <w:t xml:space="preserve">вать 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прием высветления цвета: </w:t>
      </w:r>
      <w:r>
        <w:rPr>
          <w:rFonts w:cs="Arial" w:ascii="Arial" w:hAnsi="Arial"/>
          <w:color w:val="000000"/>
          <w:sz w:val="28"/>
          <w:szCs w:val="28"/>
        </w:rPr>
        <w:t>влаж</w:t>
        <w:softHyphen/>
        <w:t>ной кистью или салфеткой снимают в нужных местах часть красочного сло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FF"/>
          <w:sz w:val="28"/>
          <w:szCs w:val="28"/>
        </w:rPr>
        <w:t xml:space="preserve">Гуашь </w:t>
      </w:r>
      <w:r>
        <w:rPr>
          <w:rFonts w:cs="Arial" w:ascii="Arial" w:hAnsi="Arial"/>
          <w:sz w:val="28"/>
          <w:szCs w:val="28"/>
        </w:rPr>
        <w:t xml:space="preserve">интересна </w:t>
      </w:r>
      <w:r>
        <w:rPr>
          <w:rFonts w:cs="Arial" w:ascii="Arial" w:hAnsi="Arial"/>
          <w:bCs/>
          <w:color w:val="0000FF"/>
          <w:sz w:val="28"/>
          <w:szCs w:val="28"/>
        </w:rPr>
        <w:t>в сочетании с раз</w:t>
        <w:softHyphen/>
        <w:t>личными материалами.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жный, полу</w:t>
        <w:softHyphen/>
        <w:t>прозрачный фон, созданный с помощью акварельных красок, прекрасно дополнит яркий рисунок гуашью. Такие работы мо</w:t>
        <w:softHyphen/>
        <w:t>гут выполняться на бумаге большого фор</w:t>
        <w:softHyphen/>
        <w:t>мата (A3 или А2) в течение двух-трех за</w:t>
        <w:softHyphen/>
        <w:t>няти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На первом занятии </w:t>
      </w:r>
      <w:r>
        <w:rPr>
          <w:rFonts w:cs="Arial" w:ascii="Arial" w:hAnsi="Arial"/>
          <w:color w:val="000000"/>
          <w:sz w:val="28"/>
          <w:szCs w:val="28"/>
        </w:rPr>
        <w:t>акварельными красками создается фон, например "мор</w:t>
        <w:softHyphen/>
        <w:t>ские глубины". Дети, подбирая оттенки голубого и зеленого цветов, тонируют по</w:t>
        <w:softHyphen/>
        <w:t>верхность бумаги и на сыром листе рисуют водные растения, раковины, морское д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На втором занятии </w:t>
      </w:r>
      <w:r>
        <w:rPr>
          <w:rFonts w:cs="Arial" w:ascii="Arial" w:hAnsi="Arial"/>
          <w:color w:val="000000"/>
          <w:sz w:val="28"/>
          <w:szCs w:val="28"/>
        </w:rPr>
        <w:t>рисуют гуашью разнообразных обитателей мор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еткий контур, нарисованный углем, сделает рисунок, выполненный гуашевыми красками, более контрастным, мультипли</w:t>
        <w:softHyphen/>
        <w:t>кативны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сочетании с восковыми ка</w:t>
        <w:softHyphen/>
        <w:t>рандашами или мелками гуашь подчеркнет полупрозрачность воска и сделает рисунок объемны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ти приемы дают детям возможность привнести в свой рисунок индивидуаль</w:t>
        <w:softHyphen/>
        <w:t>ность, сделать его более выразительны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FF"/>
          <w:sz w:val="28"/>
          <w:szCs w:val="28"/>
        </w:rPr>
        <w:t>Рисуем акварельными краска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Акварель - это водяные краски, которые от</w:t>
        <w:softHyphen/>
        <w:t>личаются прозрачностью цвета. Акварелью называют также произведения, выполненные этими красками, и саму технику живопис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чность и шелковистость летней травы, не</w:t>
        <w:softHyphen/>
        <w:t>объятность неба и легкость облаков, глубину и прохладу воды, нежность и хрупкость лепест</w:t>
        <w:softHyphen/>
        <w:t>ков - все это могут передать волшебные крас</w:t>
        <w:softHyphen/>
        <w:t>ки в маленьких чашечках-кювета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В дошкольных учреждениях чаще всего ис</w:t>
        <w:softHyphen/>
        <w:t>пользуют медовую акварель. Эти краски легко увлажняются водой, дают чистые и яркие цве</w:t>
        <w:softHyphen/>
        <w:t>та. Бумага для акварели должна быть плотной, белой, с зернистой, шероховатой на ощупь по</w:t>
        <w:softHyphen/>
        <w:t>верхностью (перед началом работы ее протира</w:t>
        <w:softHyphen/>
        <w:t>ют влажным поролоном), а кисти - мягкими, чтобы набирать ими достаточное количество воды. Лучше всего для этого подходят колонко</w:t>
        <w:softHyphen/>
        <w:t>вые или беличьи кисти. Для тонирования необ</w:t>
        <w:softHyphen/>
        <w:t>ходимо иметь широкую плоскую кисть № 12, для рисования - кисти № 6-8, для прорисовки мелких деталей рисунка - кисти № 2-3. Кроме того, на столе у детей должна быть палитра (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большая баночка с водой) для разведения красок, салфетка или кусочек поролона для снятия излишков воды и смачивания бумаг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Акварельная техника достаточно сложна, поэтому знакомство с ней происходит в стар</w:t>
        <w:softHyphen/>
        <w:t>шем дошкольном возраст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Необходимо научить детей готовить краски к работе. Сначала пусть они попробуют на</w:t>
        <w:softHyphen/>
        <w:t>брать неувлажненную краску на сухую кисть. У них ничего не получится. Но чудо произой</w:t>
        <w:softHyphen/>
        <w:t>дет, если в чашечку с краской капнуть с кисти немного воды. Если поиграть с акварелью, по</w:t>
        <w:softHyphen/>
        <w:t>гладить ее влажной кистью - она в ответ пода</w:t>
        <w:softHyphen/>
        <w:t>рит нам свой цвет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ети узнают, что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эти </w:t>
      </w:r>
      <w:r>
        <w:rPr>
          <w:rFonts w:cs="Arial" w:ascii="Arial" w:hAnsi="Arial"/>
          <w:color w:val="000000"/>
          <w:sz w:val="28"/>
          <w:szCs w:val="28"/>
        </w:rPr>
        <w:t>крас</w:t>
        <w:softHyphen/>
        <w:t xml:space="preserve">ки </w:t>
      </w:r>
      <w:r>
        <w:rPr>
          <w:rFonts w:cs="Arial" w:ascii="Arial" w:hAnsi="Arial"/>
          <w:bCs/>
          <w:color w:val="000000"/>
          <w:sz w:val="28"/>
          <w:szCs w:val="28"/>
        </w:rPr>
        <w:t>"любят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оду и набирать их надо только влажной кистью. Игра продолжается. Одна краска может "подарить" цвет разной насы</w:t>
        <w:softHyphen/>
        <w:t>щенности. Дети набирают ее кистью и прово</w:t>
        <w:softHyphen/>
        <w:t>дят горизонтальную линию через весь лист, промывают кисть водой и сразу же проводят ей по краю цветовой дорожки. Он получается более светлым. Повторяя данный прием, мож</w:t>
        <w:softHyphen/>
        <w:t>но добиться градаций цвета по оттенкам без разрывов. Дети убеждаются, что одна и та же краска дает несколько оттенко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Необходимо также научить детей разводить краску на палитре или в баночке с водой, а за</w:t>
        <w:softHyphen/>
        <w:t>тем использовать при тонировании бумаги для работ по аппликации или последующего рисо</w:t>
        <w:softHyphen/>
        <w:t>вания другими материалами. После того как дети научатся тонировать одним цветом, мож</w:t>
        <w:softHyphen/>
        <w:t>но применять две и более крас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ри работе несколькими красками важно сначала хорошо увлажнить бумагу, иначе пе</w:t>
        <w:softHyphen/>
        <w:t>реход от одного цвета к другому будет слиш</w:t>
        <w:softHyphen/>
        <w:t>ком резким. Дети могут провести несколько линий разных цветов на некотором расстоя</w:t>
        <w:softHyphen/>
        <w:t>нии одна от другой, а затем, размывая края каждой линии, добиться плавного перехода одного цвета в друг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Когда дети научатся правильно тонировать лист и разводить краску, можно их познако</w:t>
        <w:softHyphen/>
        <w:t>мить с более сложными приемами рисования акварельными крас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Прием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"высветление цвета"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спользуется на влажном фоне. На тонированной бумаге промакиваются кистью, салфеткой или ватным тампоном излишки краски (высветляется изо</w:t>
        <w:softHyphen/>
        <w:t>бражение облаков на голубом небе, рыбок в воде, белых шариков одуванчиков в зеленой траве). Слегка подсохшую краску можно поца</w:t>
        <w:softHyphen/>
        <w:t>рапать стекой или черенком кисти (получатся колючие еловые веточки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Очень нравится детям прием рисования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"по-сырому"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Лист белой бумаги хорошо сма</w:t>
        <w:softHyphen/>
        <w:t>чивается водой, тонируется, а затем по влаж</w:t>
        <w:softHyphen/>
        <w:t>ной поверхности наносится изображение бо</w:t>
        <w:softHyphen/>
        <w:t>лее насыщенным или контрастным цветом. Данный способ чаще всего используется при рисовании пушистых зверей, цветов, крон де</w:t>
        <w:softHyphen/>
        <w:t>ревьев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>Вместо бумаги можно взять белую ткань, разложить ее на целлофане (чтобы не пачкать стол), обильно смочить, разгладить руками или жесткой кистью для удаления пузырьков воз</w:t>
        <w:softHyphen/>
        <w:t>духа из-под ткани. После нанесения изобра</w:t>
        <w:softHyphen/>
        <w:t>жения ткань не снимается с целлофана до полного высыхания. Этот элемент техники ба</w:t>
        <w:softHyphen/>
        <w:t>тика подходит для изображения букетов цве</w:t>
        <w:softHyphen/>
        <w:t>тов, морских и горных пейзаж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При рисовании акварелью, как правило, не используются белила, так как они лишают краску прозрачности и чистоты тон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Для пе</w:t>
        <w:softHyphen/>
        <w:t>редачи белого цвета в рисунке можно или не заполнять цветом предполагаемые участки изображения, или снять лишнюю краску чис</w:t>
        <w:softHyphen/>
        <w:t xml:space="preserve">той кистью (поролоном), или использовать прием </w:t>
      </w:r>
      <w:r>
        <w:rPr>
          <w:rFonts w:cs="Arial" w:ascii="Arial" w:hAnsi="Arial"/>
          <w:bCs/>
          <w:color w:val="000000"/>
          <w:sz w:val="28"/>
          <w:szCs w:val="28"/>
        </w:rPr>
        <w:t>"</w:t>
      </w:r>
      <w:r>
        <w:rPr>
          <w:rFonts w:cs="Arial" w:ascii="Arial" w:hAnsi="Arial"/>
          <w:bCs/>
          <w:color w:val="0000FF"/>
          <w:sz w:val="28"/>
          <w:szCs w:val="28"/>
        </w:rPr>
        <w:t>пробела"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FF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 листе бумаги прово</w:t>
        <w:softHyphen/>
        <w:t>дятся свечой или светлыми восковыми мелка</w:t>
        <w:softHyphen/>
        <w:t>ми штрихи, волнистые линии, затем лист сма</w:t>
        <w:softHyphen/>
        <w:t>чивается водой и на него наносятся акварель</w:t>
        <w:softHyphen/>
        <w:t>ные краски необходимых цветов и оттенков. Под воском бумага остается неокрашенной, белой, поэтому при нанесении, например, си</w:t>
        <w:softHyphen/>
        <w:t>ней краски получается рисунок моря и волн, голубой краски - рисунок неба с облаками, зеленой - лужайк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Можно несколько усложнить задачу. Дети выполняют рисунок цветными восковыми мел</w:t>
        <w:softHyphen/>
        <w:t>ками, затем тонируют лист акварельными кра</w:t>
        <w:softHyphen/>
        <w:t>ск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несение на кальку контура изображения темными мелками в сочетании с прозрачной акварелью поможет создать витражные ком</w:t>
        <w:softHyphen/>
        <w:t>позиции, очень похожие на настоящ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Так же, как и при рисовании гуашевыми красками, при рисовании акварелью можно использовать различные приспособления для создания необычной, фактурной поверхности изображения. Наряду с тычками или кусочка</w:t>
        <w:softHyphen/>
        <w:t xml:space="preserve">ми поролона подойдет и </w:t>
      </w:r>
      <w:r>
        <w:rPr>
          <w:rFonts w:cs="Arial" w:ascii="Arial" w:hAnsi="Arial"/>
          <w:bCs/>
          <w:color w:val="0000FF"/>
          <w:sz w:val="28"/>
          <w:szCs w:val="28"/>
        </w:rPr>
        <w:t>целлофан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>На влаж</w:t>
        <w:softHyphen/>
        <w:t>ный лист бумаги наносят пятна красок холод</w:t>
        <w:softHyphen/>
        <w:t xml:space="preserve">ных тонов (цвет может вливаться в цвет), на краску выкладывают ажурные сухие травинки и листья растений, затем накрывают большим куском полиэтиленовой пленки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на долж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быть гораздо больше листа бумаги, чтобы об</w:t>
        <w:softHyphen/>
        <w:t>разовались заломы и складки, пузырьки воз</w:t>
        <w:softHyphen/>
        <w:t>духа). Целлофан остается на бумаге до полно</w:t>
        <w:softHyphen/>
        <w:t>го ее высыхания, затем его снимают и... перед нами, в переливах холодных тонов, удивитель</w:t>
        <w:softHyphen/>
        <w:t>ные морозные узоры!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Готовые акварельные рисунки можно сде</w:t>
        <w:softHyphen/>
        <w:t xml:space="preserve">лать более выразительными, если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ополнить </w:t>
      </w:r>
      <w:r>
        <w:rPr>
          <w:rFonts w:cs="Arial" w:ascii="Arial" w:hAnsi="Arial"/>
          <w:color w:val="000000"/>
          <w:sz w:val="28"/>
          <w:szCs w:val="28"/>
        </w:rPr>
        <w:t xml:space="preserve">их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деталями, выполненными сангиной </w:t>
      </w:r>
      <w:r>
        <w:rPr>
          <w:rFonts w:cs="Arial" w:ascii="Arial" w:hAnsi="Arial"/>
          <w:color w:val="000000"/>
          <w:sz w:val="28"/>
          <w:szCs w:val="28"/>
        </w:rPr>
        <w:t>(причем ее можно использовать и при рисова</w:t>
        <w:softHyphen/>
        <w:t xml:space="preserve">нии "по-сырому", тогда линии сангины имеют бархатистый, слегка размытый контур), </w:t>
      </w:r>
      <w:r>
        <w:rPr>
          <w:rFonts w:cs="Arial" w:ascii="Arial" w:hAnsi="Arial"/>
          <w:b/>
          <w:bCs/>
          <w:color w:val="000000"/>
          <w:sz w:val="28"/>
          <w:szCs w:val="28"/>
        </w:rPr>
        <w:t>углем, фломастерами, тушью и карандашам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Техника рисования акварельными красками предусматривает использование карандашно</w:t>
        <w:softHyphen/>
        <w:t>го наброска, но большинство детей дошколь</w:t>
        <w:softHyphen/>
        <w:t>ного возраста не могут в достаточной мере ре</w:t>
        <w:softHyphen/>
        <w:t>гулировать нажим простого карандаша, и на</w:t>
        <w:softHyphen/>
        <w:t>бросок под прозрачной краской слишком рез</w:t>
        <w:softHyphen/>
        <w:t>ко диссонирует с легким рисунком. Поэтому целесообразно выбирать такие технические приемы, которые позволили бы не выполнять наброск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При работе с акварелью дети должны знать, что сначала в рисунке всегда используются более светлые и прозрачные тона, а затем -насыщенные и темные. Это правило можно с успехом применять в декоративном рисовании по мотивам гжельской росписи.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Техника </w:t>
      </w:r>
      <w:r>
        <w:rPr>
          <w:rFonts w:cs="Arial" w:ascii="Arial" w:hAnsi="Arial"/>
          <w:bCs/>
          <w:color w:val="0000FF"/>
          <w:sz w:val="28"/>
          <w:szCs w:val="28"/>
        </w:rPr>
        <w:t>"ма</w:t>
        <w:softHyphen/>
        <w:t>зок с тенями",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характерная для Гжели, дает в декоре готового изделия "растяжку цвета", т.е. постепенный переход от темно-синего до бледно-голубого в одном мазке. Это достига</w:t>
        <w:softHyphen/>
        <w:t>ется набором краски на боковую сторону влажной кисти. Для детей дошкольного возра</w:t>
        <w:softHyphen/>
        <w:t>ста такая техника рисования затруднительна, но акварельные краски, разведенные водой на палитре, а затем дополненные более насыщен</w:t>
        <w:softHyphen/>
        <w:t>ным синим цветом, с успехом имитируют пере</w:t>
        <w:softHyphen/>
        <w:t>ход оттенков "мазка с тенями". В данном слу</w:t>
        <w:softHyphen/>
        <w:t>чае роспись выполняется детьми на неувлажненной бумаге, без наброска, путем наклады</w:t>
        <w:softHyphen/>
        <w:t>вания более темного слоя краски на более светлы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При применении акварельных красок на за</w:t>
        <w:softHyphen/>
        <w:t>нятиях по изобразительной деятельности вос</w:t>
        <w:softHyphen/>
        <w:t>питатель должен тщательно продумать и пред</w:t>
        <w:softHyphen/>
        <w:t>полагаемую технику работы, и ожидаемый ре</w:t>
        <w:softHyphen/>
        <w:t>зультат для того, чтобы дети поняли различие между гуашью и акварелью и могли в дальней</w:t>
        <w:softHyphen/>
        <w:t>шем сознательно использовать особенности этих красок для создания выразительных, творческих рисунк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18:00Z</dcterms:created>
  <dc:creator>Александр Наумов</dc:creator>
  <dc:description/>
  <cp:keywords/>
  <dc:language>en-US</dc:language>
  <cp:lastModifiedBy>Александр Наумов</cp:lastModifiedBy>
  <dcterms:modified xsi:type="dcterms:W3CDTF">2008-03-02T13:44:00Z</dcterms:modified>
  <cp:revision>12</cp:revision>
  <dc:subject/>
  <dc:title/>
</cp:coreProperties>
</file>